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desde fines del mes de agosto del corriente año se trasladaron 80 gendarmes que cumplían funciones en la ciudad de Balcarce al conurbano bonaerens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gún se informó por los medios de comunicación locales, la medida afecta a más de 5.000 efectivos de la fuerza que fueron trasladados desde distintos sectores del país al conurbano para apoyar a la policía bonaerense en los operativos de prevención de los hechos delictivos.</w:t>
      </w:r>
    </w:p>
    <w:p>
      <w:pPr>
        <w:pStyle w:val="Normal"/>
        <w:spacing w:lineRule="auto" w:line="360"/>
        <w:jc w:val="both"/>
        <w:rPr/>
      </w:pPr>
      <w:r>
        <w:rPr/>
        <w:tab/>
        <w:tab/>
        <w:tab/>
        <w:t>Que la ciudad de Balcarce no está ajena a los hechos de inseguridad que, como en otros lugares, afectan a los conciudadanos.</w:t>
      </w:r>
    </w:p>
    <w:p>
      <w:pPr>
        <w:pStyle w:val="Normal"/>
        <w:spacing w:lineRule="auto" w:line="360"/>
        <w:jc w:val="both"/>
        <w:rPr/>
      </w:pPr>
      <w:r>
        <w:rPr/>
        <w:tab/>
        <w:tab/>
        <w:tab/>
        <w:t>Que a causa de la ola delictiva que afectó a numerosos vecinos de nuestra comunidad, los mismos realizaron una marcha multitudinaria en reclamo de acciones que aseguren la prevención de los delitos.</w:t>
      </w:r>
    </w:p>
    <w:p>
      <w:pPr>
        <w:pStyle w:val="Normal"/>
        <w:spacing w:lineRule="auto" w:line="360"/>
        <w:jc w:val="both"/>
        <w:rPr/>
      </w:pPr>
      <w:r>
        <w:rPr/>
        <w:tab/>
        <w:tab/>
        <w:tab/>
        <w:t>Que la medida adoptada por la cual se trasladó al 75% de los gendarmes que se encontraban cumpliendo funciones en nuestra ciudad, afecta negativamente a todos loso balcarceños.</w:t>
      </w:r>
    </w:p>
    <w:p>
      <w:pPr>
        <w:pStyle w:val="Normal"/>
        <w:spacing w:lineRule="auto" w:line="360"/>
        <w:jc w:val="both"/>
        <w:rPr/>
      </w:pPr>
      <w:r>
        <w:rPr/>
        <w:tab/>
        <w:tab/>
        <w:tab/>
        <w:t>Que algunos trascendidos periodísticos indican que la medida adoptada tendrá vigencia hasta fines de octubre, en tanto que otros comentarios vertidos por el Ministro de Seguridad, Alejandro Granados, el traslado de efectivos será definitiv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00/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octor Arturo Puricelli, Ministro de Seguridad de la Na-</w:t>
      </w:r>
    </w:p>
    <w:p>
      <w:pPr>
        <w:pStyle w:val="Normal"/>
        <w:spacing w:lineRule="auto" w:line="360"/>
        <w:jc w:val="both"/>
        <w:rPr/>
      </w:pPr>
      <w:r>
        <w:rPr/>
        <w:t>--------------------  ción, promueva las acciones necesarias para restituir a la brevedad al personal del Escuadrón Azul de Gendarmería Nacional con base operativa en la ciudad de Balcarce, el cual fue destinado al conurbano bonaerense, a los fines de que desarrollen tareas de prevención del delito en nuestra comunidad.----------------------------------------------</w:t>
      </w:r>
      <w:r>
        <w:rPr>
          <w:b/>
          <w:u w:val="single"/>
        </w:rPr>
        <w:t>ARTICULO 2.-</w:t>
      </w:r>
      <w:r>
        <w:rPr/>
        <w:t xml:space="preserve">  Envíese copia de la presente Comunicación al Ministerio de Seguridad de </w:t>
      </w:r>
    </w:p>
    <w:p>
      <w:pPr>
        <w:pStyle w:val="Normal"/>
        <w:spacing w:lineRule="auto" w:line="360"/>
        <w:jc w:val="both"/>
        <w:rPr/>
      </w:pPr>
      <w:r>
        <w:rPr/>
        <w:t>--------------------  la Provincia de Buenos Aires.-----------------------------------------------------</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octubre de dos mil trece. FIRMADO: Martín  A. Pérez – PRESIDENTE – Juan José Troya – SECRETAR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17:00Z</dcterms:created>
  <dc:creator>User</dc:creator>
  <dc:description/>
  <cp:keywords/>
  <dc:language>en-US</dc:language>
  <cp:lastModifiedBy>User</cp:lastModifiedBy>
  <dcterms:modified xsi:type="dcterms:W3CDTF">2013-10-15T19:35:00Z</dcterms:modified>
  <cp:revision>3</cp:revision>
  <dc:subject/>
  <dc:title>TESTIMONIO:</dc:title>
</cp:coreProperties>
</file>